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MAGGIO 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"/>
        <w:gridCol w:w="4302"/>
        <w:gridCol w:w="65"/>
        <w:gridCol w:w="3946"/>
        <w:gridCol w:w="65"/>
      </w:tblGrid>
      <w:tr>
        <w:trPr/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 Maggio 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0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Convegni ex Convitto Ragusa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Vittorio Emanuele - N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Pensieri e parole nella costituzione degli eventi processuali : parlare e comunicare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Roberto Cafiso – Direttore Dipartimento Salute Mentale ASP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IL CONSIGLIERE SEGRETARIO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              Avv. Giuseppe Alvise Troja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4:00Z</dcterms:created>
  <dc:creator>Dream Blaster</dc:creator>
  <dc:description/>
  <cp:keywords>Minny</cp:keywords>
  <dc:language>en-US</dc:language>
  <cp:lastModifiedBy> </cp:lastModifiedBy>
  <cp:lastPrinted>2012-04-18T12:50:00Z</cp:lastPrinted>
  <dcterms:modified xsi:type="dcterms:W3CDTF">2012-04-18T10:56:00Z</dcterms:modified>
  <cp:revision>3</cp:revision>
  <dc:subject/>
  <dc:title>Macro Carrier</dc:title>
</cp:coreProperties>
</file>